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8.A + 8.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pis ze Zeměpisu – opiš do sešitu – látka pro období </w:t>
      </w:r>
      <w:r>
        <w:rPr>
          <w:rFonts w:cs="Comic Sans MS" w:ascii="Comic Sans MS" w:hAnsi="Comic Sans MS"/>
          <w:b/>
        </w:rPr>
        <w:t>1.4. – 14.4.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čti a prostuduj učebnice str. 36 – 4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aje ČR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vyšších územně správních celků  (VÚSC) – krajů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entrem krajů je </w:t>
      </w:r>
      <w:r>
        <w:rPr>
          <w:rFonts w:cs="Comic Sans MS" w:ascii="Comic Sans MS" w:hAnsi="Comic Sans MS"/>
          <w:b/>
        </w:rPr>
        <w:t>krajské město</w:t>
      </w:r>
      <w:r>
        <w:rPr>
          <w:rFonts w:cs="Comic Sans MS" w:ascii="Comic Sans MS" w:hAnsi="Comic Sans MS"/>
        </w:rPr>
        <w:t xml:space="preserve">, kde sídlí </w:t>
      </w:r>
      <w:r>
        <w:rPr>
          <w:rFonts w:cs="Comic Sans MS" w:ascii="Comic Sans MS" w:hAnsi="Comic Sans MS"/>
          <w:b/>
        </w:rPr>
        <w:t>krajský úřad</w:t>
      </w:r>
      <w:r>
        <w:rPr>
          <w:rFonts w:cs="Comic Sans MS" w:ascii="Comic Sans MS" w:hAnsi="Comic Sans MS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čele krajů je </w:t>
      </w:r>
      <w:r>
        <w:rPr>
          <w:rFonts w:cs="Comic Sans MS" w:ascii="Comic Sans MS" w:hAnsi="Comic Sans MS"/>
          <w:b/>
        </w:rPr>
        <w:t>hejtman, primátor – hlavní město Praha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zájmy občanů se stará – obecní úřad – městský úřad – magistrát (velká statutární města)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cseseznamem"/>
        <w:rPr/>
      </w:pPr>
      <w:r>
        <w:rPr>
          <w:rFonts w:cs="Comic Sans MS" w:ascii="Comic Sans MS" w:hAnsi="Comic Sans MS"/>
        </w:rPr>
        <w:t>nyní už budou následovat jednotlivé kraje – k nim příslušný zápis – co se týče zápisu vystihující přírodní podmínky (povrch, vodstvo…) nebudu vypisovat – vše je v atlasech…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cseseznamem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Hlavní město Prah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nejmenší samostatný kraj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ídlo prezidenta, vlády, parlamentu, 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ha největší a nejlidnatější město – 1,3 mil. ob. 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podářsky nejvýznamnější region – cíl zahraničních investorů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travinářský průmysl, výroba elektrických strojů, stavebnictví, 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0 % ekonomicky aktivních obyvatel pracuje ve </w:t>
      </w:r>
      <w:r>
        <w:rPr>
          <w:rFonts w:cs="Comic Sans MS" w:ascii="Comic Sans MS" w:hAnsi="Comic Sans MS"/>
          <w:b/>
        </w:rPr>
        <w:t xml:space="preserve">SLUŽBÁCH,cestovní ruch, 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á míra nezaměstnanosti, vyšší mzdy, 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znamná křižovatka dopravních cest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mátky historického centra – na seznamu UNESCO (Pražská památková rezervace)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kol – vypište si do sešitu 5 příkladů památek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cseseznamem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Středočeský kraj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lohou a počtem obyvatel největší kraj v ČR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ajské město – Praha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podářství – rozvinutá zemědělská a průmyslová výroba</w:t>
      </w:r>
    </w:p>
    <w:p>
      <w:pPr>
        <w:pStyle w:val="Odstavecseseznamem"/>
        <w:rPr/>
      </w:pPr>
      <w:r>
        <w:rPr>
          <w:rFonts w:cs="Comic Sans MS" w:ascii="Comic Sans MS" w:hAnsi="Comic Sans MS"/>
        </w:rPr>
        <w:t>a) zemědělství – úrodná Polabská nížina – pšenice, ječmen, ovocné sady, zelenina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průmysl – strojírenský – výroba osobních aut – ŠKODA AUTO, TPCA Kolín, 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chemický – Kralupy nad Vltavou – zpracování ropy a výroba umělého kaučuku,  Rakovník – prací prášky, 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- potravinářský – mlékárny, tabákový průmysl – Kutná Hora (Philip Morris – výroba cigaret – Petry)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tá dopravní síť, lodní doprava po Labi a Vltavě,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mátky UNESCO – vypište město + příklady památek v seznamu UNESCO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dy – 3 příklady si napište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mky – 2 příklad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pakování – str. 45 – správné odpovědi pište na papír nebo do sešitu a opět vyfoťte – a pošlete  na služební email   </w:t>
      </w:r>
      <w:hyperlink r:id="rId2">
        <w:r>
          <w:rPr>
            <w:rStyle w:val="InternetLink"/>
            <w:rFonts w:cs="Comic Sans MS" w:ascii="Comic Sans MS" w:hAnsi="Comic Sans MS"/>
          </w:rPr>
          <w:t>valek.radim@cvvoda.cz</w:t>
        </w:r>
      </w:hyperlink>
      <w:r>
        <w:rPr>
          <w:rFonts w:cs="Comic Sans MS" w:ascii="Comic Sans MS" w:hAnsi="Comic Sans MS"/>
        </w:rPr>
        <w:t xml:space="preserve"> , díky    vše do 14.4.2020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oplňte text – nemusíte opisovat věty – stačí správná slova napsa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Poznejte místa na fotografi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Vyberte správnou odpově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Odpovězte na otázky – a), b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Znáte pražské památ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k.radim@cvvo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0:00Z</dcterms:created>
  <dc:creator>Uživatel systému Windows</dc:creator>
  <dc:description/>
  <dc:language>en-US</dc:language>
  <cp:lastModifiedBy>Uživatel systému Windows</cp:lastModifiedBy>
  <dcterms:modified xsi:type="dcterms:W3CDTF">2020-03-30T12:14:00Z</dcterms:modified>
  <cp:revision>1</cp:revision>
  <dc:subject/>
  <dc:title/>
</cp:coreProperties>
</file>