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Á ČTENÁŘSKÁ SOUTĚ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 VÍŠ O OLYMPIJSKÝCH HRÁCH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 w:val="32"/>
          <w:szCs w:val="32"/>
        </w:rPr>
        <w:t>Pro čtenáře oddělení pro mládež jsme na září připravili malou soutěž. Může být pro vás dobrou rozcvičkou na velkou soutěž, která začne už v říjn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i plnění soutěžních otázek se dozvíte mnoho zajímavéh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 w:val="32"/>
          <w:szCs w:val="32"/>
        </w:rPr>
        <w:t>o olympijských hrách, které byly letos v létě a určitě jste je v televizi pozorně sledovali.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 každého úspěšného účastníka soutěže je připravená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LATÁ MEDAILE</w:t>
      </w:r>
      <w:r>
        <w:rPr>
          <w:rFonts w:eastAsia="Wingdings" w:cs="Wingdings" w:ascii="Wingdings" w:hAnsi="Wingdings"/>
          <w:b/>
          <w:i/>
          <w:sz w:val="32"/>
          <w:szCs w:val="32"/>
        </w:rPr>
        <w:t></w:t>
      </w:r>
      <w:r>
        <w:rPr>
          <w:b/>
          <w:i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úspěšní budete určitě všichni, protože otázky nejsou vůbec těžké. 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dnou z otázek je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co je symbolem olympijských her?  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) lampion</w:t>
        <w:tab/>
        <w:tab/>
        <w:t>b) svítící lucerna</w:t>
        <w:tab/>
        <w:t xml:space="preserve">         c) mísa oliv</w:t>
        <w:tab/>
        <w:tab/>
        <w:t>d) hořící pochodeň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32"/>
        </w:rPr>
      </w:pPr>
      <w:r>
        <w:rPr>
          <w:szCs w:val="32"/>
        </w:rPr>
        <w:t>(správná odpověď je d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včata a chlapci, neváhejte a přijďte si zasoutěžit a půjčit si při tom třeba i pěknou knížku nebo časopis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309" w:right="106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6:00Z</dcterms:created>
  <dc:creator>admin</dc:creator>
  <dc:description/>
  <cp:keywords/>
  <dc:language>en-US</dc:language>
  <cp:lastModifiedBy>katalog1</cp:lastModifiedBy>
  <cp:lastPrinted>2012-08-31T11:22:00Z</cp:lastPrinted>
  <dcterms:modified xsi:type="dcterms:W3CDTF">2012-09-04T13:39:00Z</dcterms:modified>
  <cp:revision>4</cp:revision>
  <dc:subject/>
  <dc:title>REKORDY</dc:title>
</cp:coreProperties>
</file>